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5465" cy="756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6" t="-223" r="-30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кликанн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1 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  <w:r>
        <w:rPr/>
        <w:t xml:space="preserve">17.12.2020                                   </w:t>
        <w:tab/>
        <w:tab/>
        <w:t xml:space="preserve">                                                № 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затвердження плану діяльно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 підготовки проектів регулятор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ів Мелітопольської міської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орізької області на 2021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ей 7, 12 Закону України "Про засади державної регуляторної політики у сфері господарської діяльності", з метою затвердження плану діяльності з підготовки прое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діяльності з підготовки проектів регуляторних актів Мелітопольської міської ради Запорізької області на 2021 рік згідно з додатком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2.  Відділу з регуляторної політики та тендерних закупівель протягом 10 днів з дня прийняття цього рішення оприлюднити його на офіційному веб-сайті Мелітопольської міської ради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3. Здійснювати офіційне оприлюднення прийнятих у 2021 році регуляторних актів у газеті ТОВ “Медіа ком’юнікейшнс груп “Головна газета Мелітополя”. </w:t>
      </w:r>
    </w:p>
    <w:p>
      <w:pPr>
        <w:pStyle w:val="Normal"/>
        <w:jc w:val="both"/>
        <w:rPr/>
      </w:pPr>
      <w:r>
        <w:rPr/>
        <w:tab/>
        <w:t xml:space="preserve">4. Контроль за виконанням цього рішення покласти на постійну  депутатську комісію з питань </w:t>
      </w:r>
      <w:r>
        <w:rPr>
          <w:lang w:val="ru-RU"/>
        </w:rPr>
        <w:t>арх</w:t>
      </w:r>
      <w:r>
        <w:rPr/>
        <w:t>ітектури, будівництва, транспорту, зв’язку та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Мелітопольський міський голова </w:t>
        <w:tab/>
        <w:tab/>
        <w:tab/>
        <w:tab/>
        <w:tab/>
        <w:t xml:space="preserve">        Іван ФЕДОР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>економічного розвитку міста                                                    Юрій ЗАХА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lang w:val="ru-RU"/>
        </w:rPr>
        <w:t>арх</w:t>
      </w:r>
      <w:r>
        <w:rPr/>
        <w:t xml:space="preserve">ітектури, будівництва, транспорту, </w:t>
      </w:r>
    </w:p>
    <w:p>
      <w:pPr>
        <w:pStyle w:val="Normal"/>
        <w:jc w:val="both"/>
        <w:rPr/>
      </w:pPr>
      <w:r>
        <w:rPr/>
        <w:t>зв’язку та регуляторної політики</w:t>
      </w:r>
    </w:p>
    <w:p>
      <w:pPr>
        <w:pStyle w:val="Normal"/>
        <w:jc w:val="both"/>
        <w:rPr/>
      </w:pPr>
      <w:r>
        <w:rPr/>
        <w:t xml:space="preserve">Голова комісії                                       </w:t>
        <w:tab/>
        <w:tab/>
        <w:tab/>
        <w:tab/>
        <w:t>Сергій КАСЯР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 xml:space="preserve">          Ірина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.о.начальника управління правового </w:t>
      </w:r>
    </w:p>
    <w:p>
      <w:pPr>
        <w:pStyle w:val="Normal"/>
        <w:rPr/>
      </w:pPr>
      <w:r>
        <w:rPr/>
        <w:t>забезпечення, головний спеціаліст                                           Ольга ЄРЕМЕЄ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/>
        <w:t>політики та тендерних закупівель                                           Тетяна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-коректор                                                  Кристина КІЗЮН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hanging="0"/>
        <w:rPr/>
      </w:pPr>
      <w:r>
        <w:rPr/>
        <w:t>до рішення 1 сесії Мелітопольської міської ради 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>ІII скликання від 17.12.2020 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іяльності з підготовки проектів регуляторних актів Мелітопольської міської ради Запорізької області на 2021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35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3570"/>
        <w:gridCol w:w="1125"/>
        <w:gridCol w:w="260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про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ішення Мелітопольської міської ради Запорізької област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 проек-т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>Про затвердження Порядку списання комунального майна з балансів комунальних підприємств, установ, організацій та закладів, а також інших товариств та суб'єктів господарювання, які є балансоутримувачами майна, що належить до комунальної власності територіальної громади м. Мелітополя та втрату чинності рішення 9 сесії  Мелітопольської міської ради VI скликання від 22.08.2014 № 4/12”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ведення у відповідність до норм чинного законодавств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I-IV квартал 2021 рок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 Кот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>економічного розвитку міста</w:t>
        <w:tab/>
        <w:tab/>
        <w:tab/>
        <w:tab/>
        <w:tab/>
        <w:tab/>
        <w:t xml:space="preserve">      Юрій ЗАХАРЧУК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31:00Z</dcterms:created>
  <dc:creator>Melitopolska rada</dc:creator>
  <dc:description/>
  <cp:keywords/>
  <dc:language>en-US</dc:language>
  <cp:lastModifiedBy>Пользователь Windows</cp:lastModifiedBy>
  <cp:lastPrinted>2020-12-15T08:24:00Z</cp:lastPrinted>
  <dcterms:modified xsi:type="dcterms:W3CDTF">2020-12-18T07:50:00Z</dcterms:modified>
  <cp:revision>3</cp:revision>
  <dc:subject/>
  <dc:title> </dc:title>
</cp:coreProperties>
</file>